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ół Opieki Zdrowotnej                                                                                                  Brodnica 2013.11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iejsk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-300 Brod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 56 66 89 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. 56 49 82 996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sekretariat@zozbrodnica.pl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2"/>
            <w:szCs w:val="22"/>
          </w:rPr>
          <w:t>bip.zozbrod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pytanie ofertowe nr 1/20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dotyczy usług świadczonych przez biegłego rewident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dstawie art. 64 ust. 1 pkt 4 Ustawy z dnia 1994.09.29 o rachunkowości i w oparciu o art. 4 ust. 8 Ustawy z dnia 2004.01.29 Prawo zamówień publicz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Zespół Opieki Zdrowotnej w Brodnicy, </w:t>
      </w:r>
      <w:r>
        <w:rPr>
          <w:b w:val="false"/>
          <w:bCs w:val="false"/>
          <w:sz w:val="22"/>
          <w:szCs w:val="22"/>
          <w:u w:val="single"/>
        </w:rPr>
        <w:t>Adres</w:t>
      </w:r>
      <w:r>
        <w:rPr>
          <w:b w:val="false"/>
          <w:bCs w:val="false"/>
          <w:sz w:val="22"/>
          <w:szCs w:val="22"/>
          <w:u w:val="none"/>
        </w:rPr>
        <w:t>: ul. Wiejska 9, 87-300 Brodnica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RS: 0000005223;  NIP: 8741484403;  REGON: 000302327;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Tel</w:t>
      </w:r>
      <w:r>
        <w:rPr>
          <w:b w:val="false"/>
          <w:bCs w:val="false"/>
          <w:sz w:val="22"/>
          <w:szCs w:val="22"/>
          <w:u w:val="none"/>
        </w:rPr>
        <w:t xml:space="preserve">. 56 66 89 108;  </w:t>
      </w:r>
      <w:r>
        <w:rPr>
          <w:b w:val="false"/>
          <w:bCs w:val="false"/>
          <w:sz w:val="22"/>
          <w:szCs w:val="22"/>
          <w:u w:val="single"/>
        </w:rPr>
        <w:t>Fax</w:t>
      </w:r>
      <w:r>
        <w:rPr>
          <w:b w:val="false"/>
          <w:bCs w:val="false"/>
          <w:sz w:val="22"/>
          <w:szCs w:val="22"/>
          <w:u w:val="none"/>
        </w:rPr>
        <w:t>. 56 49 82 996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Email</w:t>
      </w:r>
      <w:r>
        <w:rPr>
          <w:b w:val="false"/>
          <w:bCs w:val="false"/>
          <w:sz w:val="22"/>
          <w:szCs w:val="22"/>
          <w:u w:val="none"/>
        </w:rPr>
        <w:t xml:space="preserve">. </w:t>
      </w:r>
      <w:hyperlink r:id="rId4">
        <w:r>
          <w:rPr>
            <w:rStyle w:val="InternetLink"/>
            <w:b w:val="false"/>
            <w:bCs w:val="false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Strona internetowa</w:t>
      </w:r>
      <w:r>
        <w:rPr>
          <w:b w:val="false"/>
          <w:bCs w:val="false"/>
          <w:sz w:val="22"/>
          <w:szCs w:val="22"/>
          <w:u w:val="none"/>
        </w:rPr>
        <w:t xml:space="preserve">. </w:t>
      </w:r>
      <w:hyperlink r:id="rId5">
        <w:r>
          <w:rPr>
            <w:rStyle w:val="InternetLink"/>
            <w:b w:val="false"/>
            <w:bCs w:val="false"/>
            <w:sz w:val="22"/>
            <w:szCs w:val="22"/>
          </w:rPr>
          <w:t>bip.zozbrodnica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I.         PŁATNIK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espół Opieki Zdrowotnej w Brodnicy, ul. Wiejska 9, 87-300 Brodnic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II.       OPIS PRZEDMIOTU ZAMÓWIENIA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rzedmiotem zamówienia jest usługa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rzeprowadzenie badania sprawozdania finansowego Zespołu Opieki Zdrowotnej w Brodnicy Samodzielnego Publicznego Zakładu Opieki Zdrowotnej za rok 2013 obejmujący okres                    od 2013.04.01 do 2013.12.31. Zespół Opieki Zdrowotnej w Brodnicy samodzielnie działa                od 2013.04.01 i nie posiada danych finansowych za okres przed usamodzielnieniem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ontrola przeprowadzenia inwentaryzacji majątku trwałego i obrotowego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ontrola dokumentów finansowo księgowych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porządzenie pisemnej opinii wraz z raportem biegłego rewidenta o prawidłowości wykonania  sprawozdania finansowego, o rzetelnej i jasno przedstawionej sytuacji majątkowej i finansowej oraz wyniku finansowym ZOZ w Brodnic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mawiający nie dopuszcza możliwości powierzenia części lub całości zamówienia podwykonawcom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ind w:left="13" w:right="0" w:hanging="13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V.       MIEJSCE I TERMIN WYKONANIA ZAMÓWIENIA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Miejsce wykonania zamówienia:</w:t>
      </w:r>
      <w:r>
        <w:rPr>
          <w:b w:val="false"/>
          <w:bCs w:val="false"/>
          <w:sz w:val="22"/>
          <w:szCs w:val="22"/>
          <w:u w:val="none"/>
        </w:rPr>
        <w:t xml:space="preserve"> Zespół Opieki Zdrowotnej w Brodnicy, ul. Wiejska 9, 87-300 Brodnica,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Termin wykonania zamówienia:</w:t>
      </w:r>
      <w:r>
        <w:rPr>
          <w:b w:val="false"/>
          <w:bCs w:val="false"/>
          <w:sz w:val="22"/>
          <w:szCs w:val="22"/>
          <w:u w:val="none"/>
        </w:rPr>
        <w:t xml:space="preserve"> zgodnie z wymogami Ustawy o rachunkowości (DZ. U. z 2011 r. Nr 232 poz. 1378 z późn. zm.) najpóźniej do dnia 2014.03.31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.         OPIS SPOSOBU PRZYGOTOWANIA OFERT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ferent powinien stworzyć ofertę na podstawie wymagań i opisów zawartych w niniejszy zapytaniu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wierać adres lub siedzibę Oferenta, numer telefonu, numer NIP, inne dane kontaktow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odpisana czytelnie przez Oferent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serokopie poświadczoną za zgodność z oryginałem niezbędnych uprawnień do wykonania przedmiotowego zadania, min. informację o firmie, prowadzonej działalności, wpisie do rejestru biegłych rewidentów z podaniem numeru i daty wpisu, wpisie na listę podmiotów uprawnionych     do badań sprawozdań finansowych z podaniem numeru i daty wpisu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enę jednostkową netto, podatek VAT, cenę brutto – wyrażone w polskich złotych. Podana cena winna obejmować całość przedmiotu zamówienia , uwzględniać wszelkie koszty związane z usługą stanowiącą przedmiot zamówienia. Wykonawca może zaproponować tylko jedną cenę i nie może  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świadczenie o spełnieniu przez biegłego rewidenta warunków określonych w art. 56 Ustawy z dnia 2009.05.07 o biegłych rewidentach i ich samorządzie, podmiotach uprawnionych do badania sprawozdań finansowych oraz o nadzorze publicznym (DZ. U. z 2009 r. Nr 77 poz. 649)                  do wyrażenia bezstronnej i niezależnej opinii o badanym sprawozdaniu finansowym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kreślenie składu zespołu osób, które będą przeprowadzały badanie, wraz z podaniem uprawnień biegłego rewidenta i wykazaniem znajomości przez te osoby zagadnień i problematyki ochrony zdrow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zór umowy na usługę stanowiącą przedmiot zamówi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.        MIEJSCE ORAZ TERMIN SKŁAD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/>
      </w:pPr>
      <w:r>
        <w:rPr>
          <w:b w:val="false"/>
          <w:bCs w:val="false"/>
          <w:sz w:val="22"/>
          <w:szCs w:val="22"/>
          <w:u w:val="none"/>
        </w:rPr>
        <w:t>Oferta powinna być dostarczona do siedziby Zamawiającego (do sekretariatu administracji)</w:t>
      </w:r>
      <w:r>
        <w:rPr>
          <w:b/>
          <w:bCs/>
          <w:sz w:val="22"/>
          <w:szCs w:val="22"/>
          <w:u w:val="none"/>
        </w:rPr>
        <w:t xml:space="preserve"> do dnia 2013.11.18 do godz. 14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Ocena ofert zostanie dokonana w dniu 2013.11.19, a wyniki i wybór najkorzystniejszej oferty zostaną ogłoszone w siedzibie Zamawiającego na tablicy ogłoszeń oraz na stronie internetowej pod adresem </w:t>
      </w:r>
      <w:hyperlink r:id="rId6">
        <w:r>
          <w:rPr>
            <w:rStyle w:val="InternetLink"/>
            <w:b w:val="false"/>
            <w:bCs w:val="false"/>
            <w:sz w:val="22"/>
            <w:szCs w:val="22"/>
          </w:rPr>
          <w:t>bip.zozbrodnica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Zapytanie ofertowe zamieszczono na stronie </w:t>
      </w:r>
      <w:hyperlink r:id="rId7">
        <w:r>
          <w:rPr>
            <w:rStyle w:val="InternetLink"/>
            <w:b w:val="false"/>
            <w:bCs w:val="false"/>
            <w:sz w:val="22"/>
            <w:szCs w:val="22"/>
          </w:rPr>
          <w:t>bip.zozbrodnica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      OCENA OFERT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O wyborze najkorzystniejszej oferty Zamawiający powiadomi Oferentów pisemnie i za pośrednictwem strony internetowej </w:t>
      </w:r>
      <w:hyperlink r:id="rId8">
        <w:r>
          <w:rPr>
            <w:rStyle w:val="InternetLink"/>
            <w:b w:val="false"/>
            <w:bCs w:val="false"/>
            <w:sz w:val="22"/>
            <w:szCs w:val="22"/>
          </w:rPr>
          <w:t>bip.zozbrodnica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b/>
          <w:bCs/>
          <w:sz w:val="22"/>
          <w:szCs w:val="22"/>
          <w:u w:val="none"/>
        </w:rPr>
        <w:t>IX.        INFORMACJE DODATKOWE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nformacji dotyczących przedmiotu zamówienia udziela Beata Pesta (tel. 56 66 89 108; w godz. od 8.00      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b/>
          <w:bCs/>
          <w:sz w:val="22"/>
          <w:szCs w:val="22"/>
          <w:u w:val="none"/>
        </w:rPr>
        <w:t>X.     O UDZIELENIE ZAMÓWIENIA MOGĄ UBIEGAĆ SIĘ WYKONAWCY POSIADAJĄCY NIEZBĘDNE UPRAWNIENIA W ZAKRESIE PRZEPROWADZENIA USŁUGI STANOWIĄCEJ PRZEDMIOT  ZAMÓWIENIA.</w:t>
      </w:r>
      <w:r>
        <w:rPr>
          <w:b w:val="false"/>
          <w:bCs w:val="false"/>
          <w:sz w:val="22"/>
          <w:szCs w:val="22"/>
          <w:u w:val="non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http://www.zozbrodnica.pl/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49Z</dcterms:created>
  <dc:creator/>
  <dc:description/>
  <dc:language>en-US</dc:language>
  <cp:lastModifiedBy/>
  <cp:lastPrinted>2013-11-07T15:38:00Z</cp:lastPrinted>
  <cp:revision>0</cp:revision>
  <dc:subject/>
  <dc:title/>
</cp:coreProperties>
</file>